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4.01.2019</w:t>
        <w:tab/>
        <w:t>№ 14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П «Житломасив» Мелітопольської міської ради Запорізької області від 19.12.2018 № 3426 та згод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 від 03.01.2019 № 4/01-01-17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Житломасив» Мелітопольської   міської   ради   Запорізької   області здійснити безоплатну передачу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 згідно з додатком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, управлінню соціального захисту населення Мелітопольської міської ради Запорізької області здійснити  процедуру  приймання-передачі  за участю управління комунальною власністю Мелітопольської міської ради Запорізької області,  скласти  відповідний  акт  приймання–передачі,  який  затвердити  у </w:t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 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4.01.2019 № 14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управління соціального захисту населення</w:t>
      </w:r>
      <w:r>
        <w:rPr>
          <w:szCs w:val="28"/>
        </w:rPr>
        <w:t xml:space="preserve"> </w:t>
      </w:r>
      <w:r>
        <w:rPr>
          <w:spacing w:val="0"/>
          <w:szCs w:val="28"/>
        </w:rPr>
        <w:t>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739130" cy="395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417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Найменування комунального май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нвентар</w:t>
                                  </w:r>
                                  <w:r>
                                    <w:rPr>
                                      <w:lang w:val="uk-UA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ний 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Первісна вартість,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нос на 01.01.2019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азовий котел АГД-24-С-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I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0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51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8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алюзі 1,25х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7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8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алюзі 4,72 м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алюзі 4,8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алюзі вертика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5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71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7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алю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3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тиль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тиль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тильник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іл кут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2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ілець «Юпіте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ілець темно-сі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022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7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фа книж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фа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фа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0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0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375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11.15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417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Найменування комунального май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lang w:eastAsia="ru-RU"/>
                              </w:rPr>
                              <w:t>нвентар</w:t>
                            </w:r>
                            <w:r>
                              <w:rPr>
                                <w:lang w:val="uk-UA" w:eastAsia="ru-RU"/>
                              </w:rPr>
                              <w:t>-</w:t>
                            </w:r>
                            <w:r>
                              <w:rPr>
                                <w:lang w:eastAsia="ru-RU"/>
                              </w:rPr>
                              <w:t>ний 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Первісна вартість,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нос на 01.01.2019, грн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азовий котел АГД-24-С-М </w:t>
                            </w:r>
                            <w:r>
                              <w:rPr>
                                <w:lang w:val="en-US"/>
                              </w:rPr>
                              <w:t>CLASSI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0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51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88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люзі 1,25х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7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8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8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люзі 4,72 м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люзі 4,8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люзі вертика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5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71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71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лю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3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3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тиль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тиль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тильник 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іл кут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2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2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ілець «Юпіте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ілець темно-сі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022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7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фа книж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фа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фа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02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 w:eastAsia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0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375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Д.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8:00Z</dcterms:created>
  <dc:creator>User</dc:creator>
  <dc:description/>
  <cp:keywords/>
  <dc:language>en-US</dc:language>
  <cp:lastModifiedBy>Олена Байрак</cp:lastModifiedBy>
  <cp:lastPrinted>2019-01-16T16:14:00Z</cp:lastPrinted>
  <dcterms:modified xsi:type="dcterms:W3CDTF">2021-11-03T13:39:00Z</dcterms:modified>
  <cp:revision>13</cp:revision>
  <dc:subject/>
  <dc:title> </dc:title>
</cp:coreProperties>
</file>